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1.04.2015 года                   № 154                  ст. Тбилисская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</w:p>
    <w:p>
      <w:pPr>
        <w:pStyle w:val="Style23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ями 32, 65 устава Тбилисского сельского поселения Тбилис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рядок осуществления ведомственного контроля в сфере закупок для обеспечения муниципальных нужд (прилагается)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билисского сельског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ения Тбилисского района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.Н. Еремин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right" w:pos="9921" w:leader="none"/>
        </w:tabs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right" w:pos="9921" w:leader="none"/>
        </w:tabs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Тбилис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right" w:pos="9921" w:leader="none"/>
        </w:tabs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ения Тбилис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right" w:pos="9921" w:leader="none"/>
        </w:tabs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1.04.2015 года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right" w:pos="9921" w:leader="none"/>
        </w:tabs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устанавливает правила осуществления администрацией Тбилисского сельского поселения Тбилисского района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6. Контроль в сфере закупок осуществляется на основании распоряжения Органа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Распоряжени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 методы проведения ведомственного контроля (проведение комисс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Заказчике;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проведения проверки (месяц);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проведения контроля;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проверки;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Орган ведомственного контроля вправе дополнить распоряжение о проведении контроля положениями, учитывающими его специфику рабо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оведение плановых проверок, внеплановых проверок подведомственных заказчиков осуществляется должностными лицами Органа ведомственного контро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Решения о проведении проверок, утверждении должностных лиц, привлекаемых к проверке, сроки осуществления ведомственного контроля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изменения сроков осуществления ведомственного контроля утверждаются распоряжением Органа ведомственного контро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3. План проверок должен содержать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План проверок должен быть размещен не позднее пяти рабочих дней со дня его утверждения на официальном сайте администрации Тбилисского сельского поселения Тбилисского района (tbilisskoe-sp.ru), в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5. Результаты проверки оформляются отчетом (далее – отчет проверки) в сроки, установленные распоряжением о проведении проверки. При этом решение и предписание должностных лиц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6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6.1. Вводная часть акта проверки должна содержать: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, дату и место составления акта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дату и номер распоряжения о проведении проверки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, цели и сроки осуществления плановой проверки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 проведения проверки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фамилии, имена, отчества (при наличии), наименования должностей должностных лиц, проводивших проверку;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6.2. В мотивировочной части акта проверки должны быть указаны: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тоятельства, установленные при проведении проверки и обосновывающие выводы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ормы законодательства, которыми руководствовались должностные лица при принятии решения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6.3. Резолютивная часть акта проверки должна содержать: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ы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ы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 Отчет проверки подписывается всеми лицами проводившими проверк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9. Лица, в отношении которых проведена проверка, в течение десяти рабочих дней со дня получения копии отчета проверки вправе представить в Орган ведомственного контроля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Результаты проверок должны быть размещены не позднее одного рабочего дня со дня их утверждения на официальном сайте администрации Тбилисского сельского поселения Тбилисского района (tbilisskoe-sp.ru),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1. Материалы проверки хранятся не менее чем три года. Несоблюдение должностными лицами, проводящими проверку, положений настоящего Порядка влечет недействительность принятых решений, выданных предпис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2"/>
      <w:bookmarkEnd w:id="0"/>
      <w:r>
        <w:rPr>
          <w:rFonts w:cs="Arial" w:ascii="Arial" w:hAnsi="Arial"/>
          <w:sz w:val="28"/>
          <w:szCs w:val="28"/>
        </w:rPr>
        <w:t>22. Основаниями для проведения внеплановых проверок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распоряжение Органа ведомственного контроля, изданное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3. По результатам внеплановой проверки должностные лица, проводившие проверку руководствуются в своей деятельности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унктами 15</w:t>
        </w:r>
      </w:hyperlink>
      <w:r>
        <w:rPr>
          <w:rFonts w:cs="Arial" w:ascii="Arial" w:hAnsi="Arial"/>
          <w:sz w:val="28"/>
          <w:szCs w:val="28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1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билисского сель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Н. Ерем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E43CB117151DB58BE83CA18F06B1AAEEEC23B9A92B90EB1D010156D095AB1F" TargetMode="External"/><Relationship Id="rId3" Type="http://schemas.openxmlformats.org/officeDocument/2006/relationships/hyperlink" Target="consultantplus://offline/ref=C687AC094F716DB2D34FFE43CB117151DB58BE83CA18F06B1AAEEEC23B9A92B90EB1D010156D045AB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0:00Z</dcterms:created>
  <dc:creator>stepanova</dc:creator>
  <dc:description/>
  <cp:keywords/>
  <dc:language>en-US</dc:language>
  <cp:lastModifiedBy>SAdmin</cp:lastModifiedBy>
  <cp:lastPrinted>2015-04-01T14:52:00Z</cp:lastPrinted>
  <dcterms:modified xsi:type="dcterms:W3CDTF">2019-02-27T06:26:00Z</dcterms:modified>
  <cp:revision>29</cp:revision>
  <dc:subject/>
  <dc:title> </dc:title>
</cp:coreProperties>
</file>